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loubek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ž svou zádí loď se k Havaně otočí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udou plakat pro mne tvoje černé oči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Černé jak vrak lodi, co k nebi z moře ční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černé jak mé lásky mantilla smuteční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stokrát běda tomu, co moře schvát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ilostiv Bůh těm, kteří se nenavrátí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plakat, oči?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srdce pro mne kvílí?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okno, když ti holoubek used bílý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plaš myšlenku zlou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uch můj vždyť v něm se skrýv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 mne oči tvé i rety zlíb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y splať mu lásku mou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dej venku mu st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čti jen v očích co skrýv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zpomeň, až za mne tvá zlíb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ak jsem tě míval rád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zpomeň, až pak budu od tebe světa lán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ak nám ruce vázal padre karmelitán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Štolou, jak je vázal, bělejší snad než sníh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nám k svatbě hráli andělé v nebesích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n vzpomeň, až se za obzor loď má ztrat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ilostiv Bůh těm, kteří se nenavrátí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zpomínka na mne přec tě však někdy schvát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ilostiv Bůh těm, kteří se nenavrátí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plaš myšlenku zlou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uch můj vždyť v něm se skrýv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 mne oči tvé i rety zlíb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y splať mu lásku mou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dej venku mu st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čti jen v očích co skrývá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vzpomeň, až za mne tvá zlíb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ak jsem tě míval rád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dvou let, když k nám se v Havanu nevrátí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í Bůh, na dně moře na věky že už spí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tom dej mši sloužit za spásu duše mé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tom najdi sobě potěšení jiné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stokrát běda tomu, co moře schvát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ilostiv Bůh těm, kteří se nenavrátí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plakat, oči?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srdce pro mne kvílí?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okno, když ti holoubek used bílý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plaš myšlenku zlou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uch můj vždyť v něm se skrýv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 mne oči tvé i rety zlíb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y splať mu lásku mou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dej venku mu st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čti jen v očích co skrýv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zpomeň, až za mne tvá zlíb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ak jsem tě míval rád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0:12:00Z</dcterms:created>
  <dc:creator>Jindřich Kus</dc:creator>
  <dc:description/>
  <dc:language>en-US</dc:language>
  <cp:lastModifiedBy>SL</cp:lastModifiedBy>
  <dcterms:modified xsi:type="dcterms:W3CDTF">2021-05-26T20:12:00Z</dcterms:modified>
  <cp:revision>2</cp:revision>
  <dc:subject/>
  <dc:title/>
</cp:coreProperties>
</file>